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Täytä jäseneksi liittymiseen tarvittavat tiedot ja lähetä kaavake sukuseuran sihteerille sähköpostitse osoitteeseen </w:t>
      </w:r>
      <w:hyperlink r:id="rId2">
        <w:r>
          <w:rPr>
            <w:rStyle w:val="InternetLink"/>
            <w:sz w:val="24"/>
            <w:szCs w:val="24"/>
            <w:lang w:eastAsia="en-US"/>
          </w:rPr>
          <w:t>sihteeri@kakko-niemela.net</w:t>
        </w:r>
      </w:hyperlink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KEMUS YLI-IIN KAKKO-NIEMELÄ SUKUSEURAN JÄSENEKS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ukunimi: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tunimi: 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yntymäaika:  </w:t>
      </w:r>
      <w:r>
        <w:rPr>
          <w:kern w:val="0"/>
          <w:sz w:val="24"/>
          <w:szCs w:val="24"/>
          <w:lang w:eastAsia="en-US" w:bidi="ar-SA"/>
        </w:rPr>
        <w:t>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mmatti:  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ähköposti: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tuosoite:</w:t>
        <w:tab/>
        <w:t>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tinumero: 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stitoimipaikka: </w:t>
        <w:tab/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yväksyn sukuseuran säännö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6"/>
          <w:szCs w:val="28"/>
        </w:rPr>
      </w:pPr>
      <w:r>
        <w:rPr>
          <w:sz w:val="28"/>
          <w:szCs w:val="28"/>
        </w:rPr>
        <w:t>[   ] Kyllä</w:t>
      </w:r>
      <w:r>
        <w:rPr>
          <w:sz w:val="26"/>
          <w:szCs w:val="28"/>
        </w:rPr>
        <w:t xml:space="preserve">              </w:t>
      </w:r>
      <w:r>
        <w:rPr>
          <w:sz w:val="28"/>
          <w:szCs w:val="28"/>
        </w:rPr>
        <w:t>[   ] 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itoudun maksamaan sukuseuran tilille FI89 5741 6740 0110 02 jäsenmaksun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[   ] Vuosittain 5€/vuosi</w:t>
      </w:r>
      <w:r>
        <w:rPr>
          <w:sz w:val="26"/>
          <w:szCs w:val="28"/>
        </w:rPr>
        <w:t xml:space="preserve">              </w:t>
      </w:r>
      <w:r>
        <w:rPr>
          <w:sz w:val="28"/>
          <w:szCs w:val="28"/>
        </w:rPr>
        <w:t>[   ] Ainaisjäsenyysmaksuna 50€</w:t>
      </w: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i-FI" w:bidi="he-IL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hteeri@kakko-nieme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30:00Z</dcterms:created>
  <dc:creator>Eemeli Niemelä</dc:creator>
  <dc:description/>
  <cp:keywords/>
  <dc:language>en-US</dc:language>
  <cp:lastModifiedBy>Eemeli</cp:lastModifiedBy>
  <dcterms:modified xsi:type="dcterms:W3CDTF">2021-04-20T21:56:00Z</dcterms:modified>
  <cp:revision>8</cp:revision>
  <dc:subject/>
  <dc:title>Täytä jäseneksi liittymiseen tarvittavat tiedot ja lähetä kaavake sukuseuran sihteerille sähköpostitse osoitteeseen __ tai osoitteeseen: ____</dc:title>
</cp:coreProperties>
</file>